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 xml:space="preserve">замещение вакантных </w:t>
      </w:r>
      <w:r>
        <w:rPr>
          <w:sz w:val="28"/>
          <w:szCs w:val="28"/>
        </w:rPr>
        <w:t>должностей  муниципальной службы администрации Еткуль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отдела развития сельского хозяйства и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я начальника управления Управления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финансового 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а отдела бухгалтерского  учета Управления социальной защиты населения. 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с 24.08.2021г.  по 13.09.2021г. по адресу: с.Еткуль, ул. Ленина, 34, отдел муниципальной службы и кадров, каб.        № 14, тел.: 8 (35145)2-11-69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Кандидаты на долж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отдела развития сельского хозяйства и эколог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я начальника управления Управления социальной защиты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финансового управления;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чальника отдела бухгалтерского  учета Управления социальной защиты населения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высшее образование и стаж работы по специальности не менее 3 лет, а также квалификационным требованиям  к  профессиональным  знаниям и навыкам, необходимым  для исполнения  должностных обязанностей  по группе главны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/>
      </w:pPr>
      <w:r>
        <w:rPr>
          <w:sz w:val="28"/>
          <w:szCs w:val="28"/>
        </w:rPr>
        <w:t xml:space="preserve">Сведения о доходах </w:t>
      </w:r>
      <w:r>
        <w:rPr/>
        <w:t xml:space="preserve"> </w:t>
      </w:r>
      <w:r>
        <w:rPr>
          <w:sz w:val="28"/>
          <w:szCs w:val="28"/>
        </w:rPr>
        <w:t xml:space="preserve">за год, предшествующий году поступления на муниципальную службу,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с</w:t>
      </w:r>
      <w:r>
        <w:rPr>
          <w:sz w:val="28"/>
        </w:rPr>
        <w:t>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редставителю нанимателя за три календарных года, предшествующих году поступления на муниципальную служб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5" w:hanging="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ab/>
        <w:t>С   проектом  трудового  договора  можно  ознакомиться  в  отделе  муниципальной службы и кадров</w:t>
      </w:r>
      <w:r>
        <w:rPr>
          <w:color w:val="000000"/>
          <w:spacing w:val="-1"/>
          <w:sz w:val="28"/>
          <w:szCs w:val="28"/>
        </w:rPr>
        <w:t xml:space="preserve"> (каб.№14).</w:t>
      </w:r>
    </w:p>
    <w:sectPr>
      <w:type w:val="nextPage"/>
      <w:pgSz w:w="11906" w:h="16838"/>
      <w:pgMar w:left="1418" w:right="52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44:00Z</dcterms:created>
  <dc:creator>Аленушка</dc:creator>
  <dc:description/>
  <cp:keywords/>
  <dc:language>en-US</dc:language>
  <cp:lastModifiedBy>Татьяна Александровна Шилова</cp:lastModifiedBy>
  <cp:lastPrinted>2018-01-15T13:57:00Z</cp:lastPrinted>
  <dcterms:modified xsi:type="dcterms:W3CDTF">2021-08-19T04:58:00Z</dcterms:modified>
  <cp:revision>4</cp:revision>
  <dc:subject/>
  <dc:title> </dc:title>
</cp:coreProperties>
</file>